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42" w:firstLine="709"/>
        <w:jc w:val="center"/>
        <w:rPr>
          <w:b/>
          <w:b/>
        </w:rPr>
      </w:pPr>
      <w:r>
        <w:rPr>
          <w:b/>
        </w:rPr>
        <w:t>Дәріс 1</w:t>
      </w:r>
    </w:p>
    <w:p>
      <w:pPr>
        <w:pStyle w:val="Style15"/>
        <w:spacing w:lineRule="auto" w:line="360"/>
        <w:ind w:left="-142" w:firstLine="709"/>
        <w:rPr>
          <w:b/>
          <w:b/>
          <w:szCs w:val="28"/>
        </w:rPr>
      </w:pPr>
      <w:r>
        <w:rPr>
          <w:b/>
          <w:szCs w:val="28"/>
        </w:rPr>
      </w:r>
    </w:p>
    <w:p>
      <w:pPr>
        <w:pStyle w:val="Normal"/>
        <w:numPr>
          <w:ilvl w:val="0"/>
          <w:numId w:val="0"/>
        </w:numPr>
        <w:spacing w:lineRule="auto" w:line="36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ріспе</w:t>
      </w:r>
    </w:p>
    <w:p>
      <w:pPr>
        <w:pStyle w:val="Style15"/>
        <w:spacing w:lineRule="auto" w:line="360"/>
        <w:ind w:left="-142" w:firstLine="709"/>
        <w:rPr>
          <w:rFonts w:eastAsia="Times New Roman"/>
          <w:szCs w:val="28"/>
          <w:lang w:eastAsia="ru-RU"/>
        </w:rPr>
      </w:pPr>
      <w:r>
        <w:rPr>
          <w:rFonts w:eastAsia="Times New Roman"/>
          <w:szCs w:val="28"/>
          <w:lang w:eastAsia="ru-RU"/>
        </w:rPr>
        <w:t>Дүниежүзілік саяси және құкықтық ілімдер тарихы — адам-заттың рухани мәдениетінің манызды құрамдас бөлімдерінің бірі. Мұнда адамзаттың өткен заманнан бүгінгі күнге дейінгі саяси-қүқықтық ілімі мен тәжірибесі жинақталған, мемлекет, саясат, заң жүргізу, қүқық, бостандык, мәселелерінің негізгі қағидалары және ілімдері анықталған. Адамзаттың өткен уақыттағы саяси-қуқықтық тәжірибесі, идеялары, ойлары қазіргі замандағы саяси және кұкықтық ілімнің дамуы мен оның бағытына едәуір ықпал етеді, біздің қазіргі іс-әрекетімзге бағыт береді.</w:t>
        <w:br/>
        <w:t>Қазіргі дүниені неғүрлым дұрыс танып, білу үшін және болашақ жақсы өмірдің дұрыс жолын таңдай білу үшін адамдар әр уақытта, әр дәуірде өзіне дейінгі өткен идеялар мен қағидаларға сүйенген. Өткен тарихты және адамзаттың үзақ ғасырлық тәжірибесін пайдалану тарихи қажеттілік болып табылады. Қазіргі кезде елімізде алуан түрлі саяси бағыт-бағдар ұсынған партиялар мен қозғалыстар дүниеге келді. Олар дүниеге келіп ғана койған жоқ, белгілі-бір мақсат ұстанған нақты күш ретінде саяси аренаға шықты. Олардың саяси қызметі мемлекет ісіне, құқыққа, саясатқа белгілі бір дәрежеде ықпал да жасауда.</w:t>
        <w:br/>
        <w:t>Қоғамдық бірлестіктердің пайда болуы, дамуы және саяси платформасы әлемдік тарихтың және Қазақстанның бұған дейінгі әр кезеңінде болған партиялар мен қозғалыстар тарихына сипаттас, мазмұндас және үндес болып келеді. Сондықтан да олардың Отан тарихында алатын орны мен құқықтың көзқарастары жиынтығын қарастыру мен шешуде әлемдік саяси-кұқықтық ілім тарихының саяси тәжірибесі мен ғылыми тұжырымдарын ескерудің пайдасы зор болмақ.</w:t>
        <w:br/>
        <w:t>Саясат пен ққұқықта ақиқатты табудың бірден-бір дұрыс</w:t>
        <w:br/>
        <w:t>жолы демократиялық ойлау жүйесін қалыптастыру екендігі</w:t>
        <w:br/>
        <w:t>белгілі. Ал мұндай баламалы ойлау жүйесінің бұған дейінгі</w:t>
        <w:br/>
        <w:t>тарихы, ондағы саяси оқиғалар мен ағымдардың, ойлар мен</w:t>
        <w:br/>
        <w:t>идеялардың пайда болуы мен дамуы және жүзеге асу жолдары</w:t>
        <w:br/>
        <w:t>саяси және қүқықтық ілімдер тарихы ғылымында сараланады</w:t>
      </w:r>
    </w:p>
    <w:p>
      <w:pPr>
        <w:pStyle w:val="Style15"/>
        <w:spacing w:lineRule="auto" w:line="360"/>
        <w:ind w:left="-142" w:firstLine="709"/>
        <w:rPr>
          <w:rFonts w:eastAsia="Times New Roman"/>
          <w:szCs w:val="28"/>
          <w:lang w:eastAsia="ru-RU"/>
        </w:rPr>
      </w:pPr>
      <w:r>
        <w:rPr>
          <w:rFonts w:eastAsia="Times New Roman"/>
          <w:szCs w:val="28"/>
          <w:lang w:eastAsia="ru-RU"/>
        </w:rPr>
      </w:r>
    </w:p>
    <w:p>
      <w:pPr>
        <w:pStyle w:val="Style15"/>
        <w:spacing w:lineRule="auto" w:line="360"/>
        <w:ind w:left="-142" w:firstLine="709"/>
        <w:jc w:val="center"/>
        <w:rPr/>
      </w:pPr>
      <w:r>
        <w:rPr>
          <w:b/>
        </w:rPr>
        <w:t>Дәріс 2</w:t>
      </w:r>
    </w:p>
    <w:p>
      <w:pPr>
        <w:pStyle w:val="Style15"/>
        <w:spacing w:lineRule="auto" w:line="360"/>
        <w:ind w:left="-142" w:firstLine="709"/>
        <w:jc w:val="center"/>
        <w:rPr>
          <w:b/>
          <w:b/>
        </w:rPr>
      </w:pPr>
      <w:r>
        <w:rPr>
          <w:b/>
        </w:rPr>
      </w:r>
    </w:p>
    <w:p>
      <w:pPr>
        <w:pStyle w:val="Style15"/>
        <w:spacing w:lineRule="auto" w:line="360"/>
        <w:ind w:left="-142" w:firstLine="709"/>
        <w:rPr>
          <w:szCs w:val="28"/>
        </w:rPr>
      </w:pPr>
      <w:r>
        <w:rPr>
          <w:rFonts w:eastAsia="Times New Roman"/>
          <w:szCs w:val="28"/>
          <w:lang w:eastAsia="ru-RU"/>
        </w:rPr>
        <w:t>Әсіресе, саяси процестердің оң нәтижесі республикамызда билік тізгінін берік ұстауға қабілетті, парасатты, саяси мәдениетті жастарды тәрбиелеп, көшке қосуға зор мүмкіндік жасайды. Оған қоса халқымыздың ғасырлар бойы жинақтаған бай рухани ой-қазынасы мен біртуар ғұлама перзенттерінің қоғамдық, саяси ой-пікірді дамытудағы еңбектері, ұрпақтан ұрпаққа жалғасын тапқан, сыннан өткен тәжірибелері, тәлім-тәрбиелік мақсаттағы мұралары мен халық мүддесі бағытындағы қимыл-әрекеттерін зерттеп, практикалық нәтижесін пайдалану – қоғамның көкейтесті мәселесі, талабы. Әр саяси тарихи кезеңнің сұранысы - қоғамына лайық тұлғаларын тудырады. Қоғамдық дамудың тәртібіне сәйкес олар қоғамдық саяси күштерге сүйене отырып, халқының, заманының талап – тілегін дұрыс айырады. Идеяның қоғамда өміршең болып, жүзеге асуына бар күш-жігерін жұмсайды. Өміршең болуының басты кепілі өткеннің сабағын ескеріп, тәлімін алу болып саналады.</w:t>
        <w:br/>
        <w:t>Бүгінгі Тәуелсіз қазақ мемлекетінің ең ұлы мұраты - ұлттық идеяны қалыптастыру болып отырғаны анық. Өсер ұрпақтың саяси қоғамдық санасын қалыптастырып, тәрбиелеп отыру мақсатында кешегі саяси тарихымыздың ақиқатын зерттеп оқыту маңызды. Бұл жөнінде оң бағыт берген Елбасымыз Н.Ә.Назарбаев былай деген болатын: «...Өткен ғасырдың басында ұлттық бірлікті нығайту идеясын алған, таратқан рухани-зерделі игі жақсылар қазақтың ұлттық идеясын жасау міндетін өз мойнына алды. Олар қоғамның түрлі тарапынан шыққандар әрі ең алдымен дәстүрлі дала ақсүйектерінің өкілдері еді. Қазақ қоғамында зиялы қауым қалыптасуының ұрпақтар эстафетасы сияқты сипаты болғанын атап айтқан абзал. Ол тұста ой еңбегімен кәнігі түрде шұғылдану атадан балаға жұғысты болып отырған».</w:t>
      </w:r>
    </w:p>
    <w:p>
      <w:pPr>
        <w:pStyle w:val="Style15"/>
        <w:spacing w:lineRule="auto" w:line="360"/>
        <w:ind w:left="-142" w:firstLine="709"/>
        <w:jc w:val="center"/>
        <w:rPr>
          <w:b/>
          <w:b/>
        </w:rPr>
      </w:pPr>
      <w:r>
        <w:rPr>
          <w:rFonts w:eastAsia="Times New Roman"/>
          <w:color w:val="000000"/>
          <w:szCs w:val="28"/>
          <w:lang w:eastAsia="ru-RU"/>
        </w:rPr>
        <w:br/>
      </w:r>
      <w:r>
        <w:rPr>
          <w:b/>
        </w:rPr>
        <w:t>Дәріс 3</w:t>
      </w:r>
    </w:p>
    <w:p>
      <w:pPr>
        <w:pStyle w:val="Normal"/>
        <w:spacing w:lineRule="auto" w:line="360" w:before="0" w:after="0"/>
        <w:ind w:left="-142" w:firstLine="70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5"/>
        <w:spacing w:lineRule="auto" w:line="360"/>
        <w:ind w:left="-142" w:firstLine="709"/>
        <w:rPr>
          <w:b/>
          <w:b/>
        </w:rPr>
      </w:pPr>
      <w:r>
        <w:rPr>
          <w:rFonts w:eastAsia="Times New Roman"/>
          <w:szCs w:val="28"/>
          <w:lang w:eastAsia="ru-RU"/>
        </w:rPr>
        <w:t>Саяси психологиялық ойдың қалыптасуы туралы толығырақ Н.М.Сапошковтың еңбегінде қарастырылған. Қалыптасатын саяси ой стихиялы практикалық қызметтің нәтижесінде, еңбек пен тұрмыстың эмпиристік жағдайларында пайда болды. Саяси ойдың бұл түрі арнаулы саяси қызметтің жемісі емес. Бұл саяси ой күнделікті өмірдің рационалды және эмоционалды тұрмыстық, қоғамда қалыптасқан салт дәстүрлердің, әдет ғұрыптардың, қөзқарастардың және дүниетанымның көрінісі[26]. Күнделікті сананың драматизмі – өмір шындығымен байланысады, ал саяси ой – теориялық сананың идеологиясы күнделікті санадан бейтарап емес. Бірақ ол күнделікті саяси ойға сын көзбен қарап, стихиялы қалыптасқан қөзқарастарға белгілі бір идеологиялық база жасай отырып, қоғамдық пікірге, қоғамда саяси ойды модернизаициялауға ықпал етеді.</w:t>
        <w:br/>
        <w:br/>
        <w:t>Жалпы Қазақстан еңбекшілерінің саяси оянуына, өлкедегі отаршылдық езгіге, әлеуметтік теңсіздік пен қанаудың басқа да түрлеріне қарсы ұлт-азаттық, жұмысшылар мен шаруалардың бостандығы жолындағы қозғалыстардың ерекше серпін алуына, әрине, патшалық Ресейдегі 1905-07 жылдарда өткен тұңғыш буржуазиялық-демократиялық революцияның ықпалы зор болды. Біріншіден, өлкенің экономикалық және саяси дамуы дәрежесінің салдарынан жұмысшы қозғалысы өрістеді. Екіншіден, оған өнеркәсіп пен қала жұмысшылары қатысты. Үшіншіден, аграрлық қозғалыстар, негізінен, қазақ ауылдарының, қоныс аударған деревнялардың, еңбеккерлер топтарының іс-әрекеттерінен көрінді. Төртіншіден, ұлт зиялылары қоғамдық-саяси жұмысқа белсене араласып, ұлт-азаттық қозғалысты жаңа сатыға көтерді.</w:t>
        <w:br/>
      </w:r>
    </w:p>
    <w:p>
      <w:pPr>
        <w:pStyle w:val="Style15"/>
        <w:spacing w:lineRule="auto" w:line="360"/>
        <w:ind w:left="-142" w:firstLine="709"/>
        <w:jc w:val="center"/>
        <w:rPr>
          <w:b/>
          <w:b/>
        </w:rPr>
      </w:pPr>
      <w:r>
        <w:rPr>
          <w:b/>
        </w:rPr>
        <w:t>Дәріс 4</w:t>
      </w:r>
    </w:p>
    <w:p>
      <w:pPr>
        <w:pStyle w:val="Style15"/>
        <w:spacing w:lineRule="auto" w:line="360"/>
        <w:ind w:left="-142" w:firstLine="709"/>
        <w:rPr>
          <w:b/>
          <w:b/>
        </w:rPr>
      </w:pPr>
      <w:r>
        <w:rPr>
          <w:b/>
        </w:rPr>
      </w:r>
    </w:p>
    <w:p>
      <w:pPr>
        <w:pStyle w:val="Style15"/>
        <w:spacing w:lineRule="auto" w:line="360"/>
        <w:ind w:left="-142" w:firstLine="709"/>
        <w:rPr>
          <w:b/>
          <w:b/>
        </w:rPr>
      </w:pPr>
      <w:r>
        <w:rPr>
          <w:rFonts w:eastAsia="Times New Roman"/>
          <w:szCs w:val="28"/>
          <w:lang w:eastAsia="ru-RU"/>
        </w:rPr>
        <w:t>Қазақстан мемлекетінің қалыптасуына саясат тарихында көп еңбек еткен, өткен ғасырдың басында шыққан зиялылардың қоғамды саяси модернизациялау іс-әрекеті халыққа танылды: олар бүгінгі саясатпен сабақтас, жалпыұлттық мүдделерге қызмет етуге бет бұрып, қазақ қауымына тән қоғамдық-саяси қозғалыстың бастауында тұрды. Бұл істің басы-қасында болған, қазақтың жаңадан қалыптаса бастаған ат төбеліндей аз ғана тұңғыш интеллигенттерінің жаңа сапалы легі жалпыұлттық сұраныстарға жауап беруге және оларды шешуге тырысты.</w:t>
      </w:r>
      <w:r>
        <w:rPr>
          <w:rFonts w:eastAsia="Times New Roman"/>
          <w:b/>
          <w:bCs/>
          <w:szCs w:val="28"/>
          <w:lang w:eastAsia="ru-RU"/>
        </w:rPr>
        <w:t xml:space="preserve"> </w:t>
      </w:r>
      <w:r>
        <w:rPr>
          <w:rFonts w:eastAsia="Times New Roman"/>
          <w:szCs w:val="28"/>
          <w:lang w:eastAsia="ru-RU"/>
        </w:rPr>
        <w:t xml:space="preserve">Модернизация мақсаты modernity, немесе қазіргі уақыт жағдайы ретінде танылатын белгілі бір жетістікке жету. Бұл жағдайдың дамыған үлгісі ретінде нарық пен азаматтық қоғам қағидаларына негізделген әлемдік экономика танылады. Модернизация мен жаһандану үрдістерін байланыстырса, онда қарым-қатынастардың капиталистік жүйесі тек модернизациялық қана емес, сонымен бірге жаһандану үрдістердің де негізінде жатқаны анықталады. Олардың бірі саяси жүйені саясат негізінде жатқан идеялар жиынтығы деп дәлелдесе, екіншілері оны өзара қарым қатынас жүйесі деп есептейді. </w:t>
        <w:br/>
        <w:br/>
        <w:t>«Қоғамды басқарудың билікті жүзеге асыруға байланысты өзара әрекеттесу субъектілерінің әлеуметтік-саяси қарым-қатынастарының жиынтығы деп түсіндірілетін» биліктің тиімді модернизациялау мәселелері саяси жүйенің қызмет ету игілігінің маңызды сипаттамасы болып табылады». Қоғамның саяси жүйесін модернизациялау дегеніміз – жалпы алғанда белгілі бір таптардың, әлеуметтік топтардың, ұлттардың әрқайсысына және бәріне тең мүдделерін жүзеге асыруға бағытталған билік жүргізуші құрылымдар жиынтығы. Оған мемлекеттік мекемелер, саяси партиялар және түрлі қоғамдық ұйымдар кіреді. Қоғамның саяси жүйесі барлық елде бірдей емес. Ол әрбір қоғамның өзіндік ерекшеліктеріне қарай құрылады, өзгерістерге түсіп дамиды.</w:t>
        <w:br/>
      </w:r>
    </w:p>
    <w:p>
      <w:pPr>
        <w:pStyle w:val="Style15"/>
        <w:spacing w:lineRule="auto" w:line="360"/>
        <w:ind w:left="-142" w:firstLine="709"/>
        <w:rPr>
          <w:b/>
          <w:b/>
        </w:rPr>
      </w:pPr>
      <w:r>
        <w:rPr>
          <w:rFonts w:eastAsia="Times New Roman"/>
          <w:b/>
        </w:rPr>
        <w:t xml:space="preserve">                                       </w:t>
      </w:r>
      <w:r>
        <w:rPr>
          <w:b/>
        </w:rPr>
        <w:t>Дәріс 5</w:t>
      </w:r>
    </w:p>
    <w:p>
      <w:pPr>
        <w:pStyle w:val="Style15"/>
        <w:spacing w:lineRule="auto" w:line="360"/>
        <w:ind w:left="-142" w:firstLine="709"/>
        <w:rPr>
          <w:b/>
          <w:b/>
        </w:rPr>
      </w:pPr>
      <w:r>
        <w:rPr>
          <w:b/>
        </w:rPr>
      </w:r>
    </w:p>
    <w:p>
      <w:pPr>
        <w:pStyle w:val="Style15"/>
        <w:spacing w:lineRule="auto" w:line="360"/>
        <w:ind w:left="-142" w:firstLine="709"/>
        <w:rPr>
          <w:b/>
          <w:b/>
        </w:rPr>
      </w:pPr>
      <w:r>
        <w:rPr>
          <w:rFonts w:eastAsia="Times New Roman"/>
          <w:szCs w:val="28"/>
          <w:lang w:eastAsia="ru-RU"/>
        </w:rPr>
        <w:t>С.Хантингтонның саяси құқық көзқарасына сәйкес саяси модернизацияның әлеуметтік механизмі мен динамикасын қарастырсақ, модернизацияның бастамасы үшін саяси элитада реформаны бастауды оятатындай ішкі және сыртқы факторлардың кейбір жиынтығы қызмет етеді. Қайта құрулар экономикалық және әлеуметтік институттарды қозғай алады, бірақ дәстүрлі саяси жүйеге қатысы болмайды. Сондықтан әлеуметтік-экономикалық модернизацияны «жоғарыдан» әлуметтік-экономикалық жағынан ескі саяси институттар шеңберінде және дәстүрлі элита жетекшілігімен жүзеге асырудың принципі мүмкіндігіне жол беріледі. Алайда, дәстүрлі қоғамнан қазіргі қоғамға өту үрдісі ойдағыдай аяқталуы үшін бірқатар шартты қадағалау қажет, ең алдымен, қоғамның түрлі саласында болатын өзгерістер арасындағы тепе-теңдікті қамтамасыз ету керек. Бұдан басқа билеуші элитаның тек қана техникалық - экономикалық жағын ғана емес, сонымен бірге дәстүрлі институттардың өзгеріс жағдайларына ыңғайлану үрдісімен қатар жаңасын да құрайтын саяси модернизацияны жүзеге асыруға дайын болғаны жөн.</w:t>
        <w:br/>
        <w:t xml:space="preserve">Қазақтар арасынан шыққан зиялылардың қоғамды саяси модернизациялау іс-әрекеті халыққа танылды: олар жалпыұлттық мүдделерге қызмет етуге бет бұрып, қазақ қауымына тән қоғамдық – саяси қозғалыстың бастауында тұрды. Бұл істің басы қасында болған, қазақтың жаңадан қалыптаса бастаған ат төбеліндей аз ғана тұңғыш интеллигенттерінің жаңа сапалы легі жалпыұлттық сұраныстарға жауап беруге және оларды шешуге тырысты. </w:t>
        <w:br/>
        <w:br/>
      </w:r>
      <w:r>
        <w:rPr>
          <w:b/>
        </w:rPr>
        <w:t xml:space="preserve">                                                         Дәріс 6</w:t>
      </w:r>
    </w:p>
    <w:p>
      <w:pPr>
        <w:pStyle w:val="Style14"/>
        <w:shd w:fill="FCFCFC" w:val="clear"/>
        <w:spacing w:lineRule="auto" w:line="360" w:before="0" w:after="0"/>
        <w:ind w:left="-142" w:hanging="0"/>
        <w:jc w:val="center"/>
        <w:rPr>
          <w:b/>
          <w:b/>
          <w:sz w:val="28"/>
          <w:szCs w:val="28"/>
          <w:lang w:val="kk-KZ"/>
        </w:rPr>
      </w:pPr>
      <w:r>
        <w:rPr>
          <w:b/>
          <w:sz w:val="28"/>
          <w:szCs w:val="28"/>
          <w:lang w:val="kk-KZ"/>
        </w:rPr>
      </w:r>
    </w:p>
    <w:p>
      <w:pPr>
        <w:pStyle w:val="Style14"/>
        <w:shd w:fill="FCFCFC" w:val="clear"/>
        <w:spacing w:lineRule="auto" w:line="360" w:before="0" w:after="0"/>
        <w:ind w:left="-142" w:firstLine="708"/>
        <w:jc w:val="both"/>
        <w:rPr>
          <w:b/>
          <w:b/>
          <w:sz w:val="28"/>
          <w:szCs w:val="28"/>
          <w:lang w:val="kk-KZ"/>
        </w:rPr>
      </w:pPr>
      <w:r>
        <w:rPr>
          <w:sz w:val="28"/>
          <w:szCs w:val="28"/>
          <w:lang w:val="kk-KZ"/>
        </w:rPr>
        <w:t>Қазақстанда қазіргі заманғы саяси жүйені дамыту міндеті тұр. Бұл үдерісте саяси партиялар, үкіметтік емес ұйымдар және басқа да қоғамдық институттар басты рөл атқаруы тиіс. Партиялық механизмді нығайту қазіргі заманғы азаматтық қоғамның қалыптасуына, халықты қоғамдық үрдістерге кеңінен таратуға жағдай жасайтын болады.</w:t>
      </w:r>
      <w:r>
        <w:rPr>
          <w:b/>
          <w:bCs/>
          <w:sz w:val="28"/>
          <w:szCs w:val="28"/>
          <w:lang w:val="kk-KZ"/>
        </w:rPr>
        <w:t xml:space="preserve"> </w:t>
      </w:r>
      <w:r>
        <w:rPr>
          <w:sz w:val="28"/>
          <w:szCs w:val="28"/>
          <w:lang w:val="kk-KZ"/>
        </w:rPr>
        <w:br/>
        <w:t>Модернизация мемлекетті әкімшілік реформа саяси және реформалар бағдарламасындағы әкімшілік басымдылық ретінде қаралатын жоғарғы дәрежедегі бағалы процесс болып табылады. Тіпті Батыстың тұрақты демократиялық елдерінде де күрделі институционалдық проблемалар қалыптасуы мүмкін. Бұл басқа елдерден жай ғана көшіріп алатын мемлекеттік басқарудың ізгі жүйесі болмайтынын дәлелдейді.</w:t>
        <w:br/>
        <w:t>Ғасырлар бойы жинақталған халықтың бай рухани қазынасын және ғұлама ғалымдардың еңбектерін, ұрпақтан ұрпаққа жалғасып келе жатқан ой пікірлері мен тәрбие туралы мұраларын зерттеу бүгінгі таңда жалпы көкейтесті проблема болып табылады. Әр тарихи кезең өз патриот ұландарын тудырады. Қоғамдық дамудың заңы бойынша, уақыттың талап етуімен бойында қабілеті бар жастардың саяси ойын модернизациялау өмір сахнасына шығуына жол ашады.</w:t>
        <w:br/>
        <w:t>Саясатқа бет бұрғанымызда «билік қарым-қатынасы» жағынан болсын, «шешім қабылдау» жағынан болсын оған ерекше мән бергенімізде осы екеуінің түйісетін жері саяси партия екені белгілі. Қазіргі заман түсінігінде саяси партияның саясат сахнасына шығуы ертерекке бара қоймайды. Сонымен қатар, бұл ұйымдар өте жылдам дами отырып барлық елдерде саяси өмірдің негізгі элементі мен басты демократиялық күшіне айналған. Сая</w:t>
        <w:softHyphen/>
        <w:t>си жүйенің ерекшелігі мен сипаты қандай болмасын, демократиялық, автократиялық немесе тоталитарлық, казіргі заман қоғамының бәрінде партиялар бірінші дәрежеде ерекше рөл ойнауда. Бүгіндері «партиясыз» режимдерді тек дәстүрлі (саяси модернизациядан тыс қалған) қоғамдардан көруге болады. Бұл жағынан саяси партия</w:t>
        <w:softHyphen/>
        <w:t>лар әртүрлі кұндылықтардан бұрын, заманауи мемлекеттің қалыптасуындағы бастапқы факторы ретінде қабылдануда.</w:t>
        <w:br/>
      </w:r>
    </w:p>
    <w:p>
      <w:pPr>
        <w:pStyle w:val="Style14"/>
        <w:shd w:fill="FCFCFC" w:val="clear"/>
        <w:spacing w:lineRule="auto" w:line="360" w:before="0" w:after="0"/>
        <w:ind w:left="-142" w:firstLine="708"/>
        <w:jc w:val="center"/>
        <w:rPr>
          <w:b/>
          <w:b/>
          <w:sz w:val="28"/>
          <w:szCs w:val="28"/>
          <w:lang w:val="kk-KZ"/>
        </w:rPr>
      </w:pPr>
      <w:r>
        <w:rPr>
          <w:b/>
          <w:sz w:val="28"/>
          <w:szCs w:val="28"/>
          <w:lang w:val="kk-KZ"/>
        </w:rPr>
        <w:t>Дәріс 7</w:t>
      </w:r>
    </w:p>
    <w:p>
      <w:pPr>
        <w:pStyle w:val="Style14"/>
        <w:shd w:fill="FCFCFC" w:val="clear"/>
        <w:spacing w:lineRule="auto" w:line="360" w:before="0" w:after="0"/>
        <w:ind w:left="-142" w:firstLine="708"/>
        <w:jc w:val="center"/>
        <w:rPr>
          <w:b/>
          <w:b/>
          <w:sz w:val="28"/>
          <w:szCs w:val="28"/>
          <w:lang w:val="kk-KZ"/>
        </w:rPr>
      </w:pPr>
      <w:r>
        <w:rPr>
          <w:b/>
          <w:sz w:val="28"/>
          <w:szCs w:val="28"/>
          <w:lang w:val="kk-KZ"/>
        </w:rPr>
      </w:r>
    </w:p>
    <w:p>
      <w:pPr>
        <w:pStyle w:val="Style14"/>
        <w:shd w:fill="FCFCFC" w:val="clear"/>
        <w:spacing w:lineRule="auto" w:line="360" w:before="0" w:after="0"/>
        <w:ind w:left="-142" w:hanging="0"/>
        <w:jc w:val="both"/>
        <w:rPr>
          <w:sz w:val="28"/>
          <w:szCs w:val="28"/>
          <w:lang w:val="kk-KZ"/>
        </w:rPr>
      </w:pPr>
      <w:r>
        <w:rPr>
          <w:sz w:val="28"/>
          <w:szCs w:val="28"/>
          <w:lang w:val="kk-KZ"/>
        </w:rPr>
        <w:t>Саяси ой өрістің даму бағыттары, әлеуметтік тұтастықтың негізгі мүделерін көздейді, оның қоғамдық дамудағы орны мен рөлін негіздейді. Ол әлуметтік экономикалық және саяси өзгерістер бағдарламасының түсінікті негізі болып табылады. Саясатың ерекшелігі өкімет билігі арқылы таптық және басқа да әлуметтік топтық мүдделерді жүзеге асыруға бағытталған адам қызметінің өрісі болуында. Сонымен, саяси ойдың бұл екі даму дәрежесі, яғни күнделікті және саяси теориялық ойлар бір бірімен диалектикалық байланыста болады да жеке адамның іс әрекеті арқылы қоғамда мақсатына жетеді. «Таза теориялық» немесе «таза күнделікті» саяси сананың болуы мүмкін емес. Олар бір бірімен тығыз байланыста үнемі дамуда болатын саяси ойдың күрделі түрлері. Егер де теориялық ойдың күнделікті саяси ойдан бөлшектенуі жүрсе, алғашқысы схолостикалық немесе догмалық күйге түседі, қоғам дамуында ықпалы төмендейді.</w:t>
        <w:br/>
        <w:t xml:space="preserve">Осылайша, қазіргі көптеген әлемдік тұжырымдамаларға сәйкес, саяси ой қоғамды модернизациялауға негізделсе демократияландыру экономикалық реформаның мақсаты болып табылатын әлеуметтік-экономикалық дамуға бағыт бере алса, ал соңғысы саяси реформасыз сәтті алға жылжымаса, онда демократиялық үдеріс екі реформаға да негіз болуы керек. Қоғам мүшелерінің мемлекет басқаруға қатысуы қоғамның әлеуметтік-экономикалық дамуы шаралары бойынша демократиялық үдерісті талап етеді. </w:t>
      </w:r>
    </w:p>
    <w:p>
      <w:pPr>
        <w:pStyle w:val="Style14"/>
        <w:shd w:fill="FCFCFC" w:val="clear"/>
        <w:spacing w:lineRule="auto" w:line="360" w:before="0" w:after="0"/>
        <w:ind w:left="-142" w:hanging="0"/>
        <w:jc w:val="both"/>
        <w:rPr>
          <w:sz w:val="28"/>
          <w:szCs w:val="28"/>
          <w:lang w:val="kk-KZ"/>
        </w:rPr>
      </w:pPr>
      <w:r>
        <w:rPr>
          <w:sz w:val="28"/>
          <w:szCs w:val="28"/>
          <w:lang w:val="kk-KZ"/>
        </w:rPr>
      </w:r>
    </w:p>
    <w:p>
      <w:pPr>
        <w:pStyle w:val="Style14"/>
        <w:shd w:fill="FCFCFC" w:val="clear"/>
        <w:spacing w:lineRule="auto" w:line="360" w:before="0" w:after="0"/>
        <w:ind w:left="-142" w:hanging="0"/>
        <w:jc w:val="both"/>
        <w:rPr>
          <w:b/>
          <w:b/>
          <w:sz w:val="28"/>
          <w:szCs w:val="28"/>
          <w:lang w:val="kk-KZ"/>
        </w:rPr>
      </w:pPr>
      <w:r>
        <w:rPr>
          <w:b/>
          <w:sz w:val="28"/>
          <w:szCs w:val="28"/>
          <w:lang w:val="kk-KZ"/>
        </w:rPr>
        <w:t xml:space="preserve">                                                       </w:t>
      </w:r>
      <w:r>
        <w:rPr>
          <w:b/>
          <w:sz w:val="28"/>
          <w:szCs w:val="28"/>
          <w:lang w:val="kk-KZ"/>
        </w:rPr>
        <w:t xml:space="preserve">Дәріс 8 </w:t>
      </w:r>
    </w:p>
    <w:p>
      <w:pPr>
        <w:pStyle w:val="Style14"/>
        <w:shd w:fill="FCFCFC" w:val="clear"/>
        <w:spacing w:lineRule="auto" w:line="360" w:before="0" w:after="0"/>
        <w:ind w:left="-142" w:hanging="0"/>
        <w:jc w:val="center"/>
        <w:rPr>
          <w:b/>
          <w:b/>
          <w:color w:val="000000"/>
          <w:sz w:val="28"/>
          <w:szCs w:val="28"/>
          <w:lang w:val="kk-KZ"/>
        </w:rPr>
      </w:pPr>
      <w:r>
        <w:rPr>
          <w:b/>
          <w:color w:val="000000"/>
          <w:sz w:val="28"/>
          <w:szCs w:val="28"/>
          <w:lang w:val="kk-KZ"/>
        </w:rPr>
      </w:r>
    </w:p>
    <w:p>
      <w:pPr>
        <w:pStyle w:val="Normal"/>
        <w:shd w:fill="FCFCFC" w:val="clear"/>
        <w:spacing w:lineRule="auto" w:line="360" w:before="0" w:after="0"/>
        <w:ind w:left="-142"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Саяси ойдың қоғамды модернизациялау тұжырымдамасын жасаған Артур Бентли. Ол кең мағынасындағы мемлекеттің мақсаты – саяси процеске әр түрлі топтардың мүделерін тартып, оларды келісімге келтіру. Мемлекетке либерализм сияқты «түнгі күзетші» ретінде емес, топтың мүдделер күресіне бақылау жасайтын, қоғамда әлеуметтік әділеттілікті қолдайтындар ретінде қарайды.</w:t>
        <w:br/>
        <w:t>Демократияның алуан түрлілік теориясының тағы бір ерекшелігі – биліктің араласуы, сіңуі (диффузиялануы), яғни саяси жүйеде биліктің ыдырауы, бөлініп – бөлініп кетуі.</w:t>
        <w:br/>
        <w:br/>
        <w:t xml:space="preserve">Демократияның элита теориясы жоғарыда көрсетілген теорияға ұқсас. Ол халықтың саясаттан шеттетілуімен келіседі. Сонымен қатар саяси шешімдерді аз ғана, санаулы адамдар қабылдайды дейді. Олардың саяси ойларының негізі, саяси процеске таңдаулы, іріктелген, қалаулы топтар арасындағы күрес жатады. </w:t>
        <w:br/>
        <w:br/>
        <w:t>Саяси ойдың қоғамды модернизациялау өткен ғасырдың басында, қоғамды дамыту, тәуелсіз мемлекетті қалыптастыруға негізделген, оны зерттеп саяси тарихта салыстырмалы талдау жасап, нәтижелерін қоғамдық идеялогияға пайдалану маңызды.</w:t>
      </w:r>
    </w:p>
    <w:p>
      <w:pPr>
        <w:pStyle w:val="Normal"/>
        <w:shd w:fill="FCFCFC" w:val="clear"/>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9</w:t>
      </w:r>
    </w:p>
    <w:p>
      <w:pPr>
        <w:pStyle w:val="Normal"/>
        <w:shd w:fill="FCFCFC" w:val="clear"/>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hd w:fill="FCFCFC" w:val="clear"/>
        <w:spacing w:lineRule="auto" w:line="360" w:before="0" w:after="0"/>
        <w:ind w:left="-142" w:hanging="0"/>
        <w:jc w:val="both"/>
        <w:rPr>
          <w:color w:val="000000"/>
          <w:sz w:val="28"/>
          <w:szCs w:val="28"/>
          <w:lang w:val="kk-KZ"/>
        </w:rPr>
      </w:pPr>
      <w:r>
        <w:rPr>
          <w:sz w:val="28"/>
          <w:szCs w:val="28"/>
          <w:lang w:val="kk-KZ"/>
        </w:rPr>
        <w:t>Сонымен, қоғамдық ойды модернизациялауда өткен ғасыр басындағы қазақ зиялыларын клерикалдық, консервативті-буржуазиялық, прогрессивті-демократиялық, ұлтшыл-буржуазиялық, т.б. бағыт өкілдері деп бөлу тар өрісті таптық-партиялық көзқарастың нәтижесі екендігін ұмытпауымыз қажет. Ол кезеңдегі қазақ зиялыларының басым көпшілігі қазақ жерінде қалыптасқан күрделі модернизациялық құбылыс барысында өз халқының жаңа жағдайға бейімделу мүмкіндіктері мен тиімді жолдарын іздестіруге ұмтылды, жеке топтық немесе таптық емес, жалпы ұлттық мүддені жоғары қойды. Отарлық жағдайдағы халқының құлдық дәрежеде қалуын емес, басқалардан кейін қалмауын, экономикалық, тіпті саяси және рухани еркіндігіне қол жеткізу тәсілдерін аласапыран заманда ойластырды. Олардың уақытында отарлық жағдайдағы ұлт үшін жаңа тиімді жолды табу өте қиын болғанын, бүгінгі таңдағы салыстырмалы олардың көзқарастарында, әсіресе экономикалық даму жолдары жөніндегі мәселелерді, талдағанда жалпы ұлттық деңгейде ортақ мүдделілік басым болғанын көрсетеді.</w:t>
        <w:br/>
        <w:br/>
      </w:r>
    </w:p>
    <w:p>
      <w:pPr>
        <w:pStyle w:val="Style14"/>
        <w:shd w:fill="FCFCFC" w:val="clear"/>
        <w:spacing w:lineRule="auto" w:line="360" w:before="0" w:after="0"/>
        <w:ind w:left="-142" w:hanging="0"/>
        <w:jc w:val="center"/>
        <w:rPr>
          <w:b/>
          <w:b/>
          <w:sz w:val="28"/>
          <w:szCs w:val="28"/>
          <w:lang w:val="kk-KZ"/>
        </w:rPr>
      </w:pPr>
      <w:r>
        <w:rPr>
          <w:b/>
          <w:sz w:val="28"/>
          <w:szCs w:val="28"/>
          <w:lang w:val="kk-KZ"/>
        </w:rPr>
        <w:t>Дәріс 10</w:t>
      </w:r>
    </w:p>
    <w:p>
      <w:pPr>
        <w:pStyle w:val="Style14"/>
        <w:shd w:fill="FCFCFC" w:val="clear"/>
        <w:spacing w:lineRule="auto" w:line="360" w:before="0" w:after="0"/>
        <w:ind w:left="-142" w:hanging="0"/>
        <w:jc w:val="center"/>
        <w:rPr>
          <w:b/>
          <w:b/>
          <w:color w:val="000000"/>
          <w:sz w:val="28"/>
          <w:szCs w:val="28"/>
          <w:lang w:val="kk-KZ"/>
        </w:rPr>
      </w:pPr>
      <w:r>
        <w:rPr>
          <w:b/>
          <w:color w:val="000000"/>
          <w:sz w:val="28"/>
          <w:szCs w:val="28"/>
          <w:lang w:val="kk-KZ"/>
        </w:rPr>
      </w:r>
    </w:p>
    <w:p>
      <w:pPr>
        <w:pStyle w:val="Style14"/>
        <w:shd w:fill="FCFCFC" w:val="clear"/>
        <w:spacing w:lineRule="auto" w:line="360" w:before="0" w:after="0"/>
        <w:ind w:left="-142" w:firstLine="708"/>
        <w:jc w:val="both"/>
        <w:rPr>
          <w:sz w:val="28"/>
          <w:szCs w:val="28"/>
          <w:lang w:val="kk-KZ"/>
        </w:rPr>
      </w:pPr>
      <w:r>
        <w:rPr>
          <w:sz w:val="28"/>
          <w:szCs w:val="28"/>
          <w:lang w:val="kk-KZ"/>
        </w:rPr>
        <w:t>Әлемдік саяси ой жетістіктеріне сүйене отырып, жаңару теориясының мәні мен мазмұнына талдау жасалынып, оның Қазақстандағы саяси үрдістерді зерттеу қажеттілігі айқындалды. «Саяси модернизация дегеніміз саяси жүйенің әлеуметтік мақсаттардың жаңа үлгілеріне бейімделу қабілетінің үнемі және табысты түрде өсуі және тек қорларды ғана қадағалауға мүмкіндік беретін жаңа институттар түрін ғана емес, сонымен бірге үкімет пен халық арасында тиімді байланыс орнату үшін арналар құру». Осылайша, әлеуметтік талаптарды қанағаттандыру, орталықтандырылған мемлекет пен саяси қатысу – саяси саладағы модернизацияның негізгі сипаттамасы.</w:t>
        <w:br/>
        <w:t xml:space="preserve">Қазіргі жағдайларда еліміздегі жергілікті мемлекеттік басқару институты Қазақстан Республикасының 1995 жылғы 30 тамыздағы Конституциясына және 2001 жылдың 23 қаңтарында қабылданған «Қазақстан Республикасындағы жергілікті мемлекеттік басқару туралы» заңына сәйкес қазіргі әкімшілік-аумақтық бөліністегі мемлекеттік биліктің мақсаттары мен қызметтерін түгелімен жүзеге асыру процесі болып табылады. Жергілікті өкілді органдардың ұйымдастырылуы мен қызметі олардың мәртебесін заңды рәсімдеу болып табылады. </w:t>
      </w:r>
    </w:p>
    <w:p>
      <w:pPr>
        <w:pStyle w:val="Style14"/>
        <w:shd w:fill="FCFCFC" w:val="clear"/>
        <w:spacing w:lineRule="auto" w:line="360" w:before="0" w:after="0"/>
        <w:ind w:left="-142" w:firstLine="708"/>
        <w:jc w:val="center"/>
        <w:rPr>
          <w:sz w:val="28"/>
          <w:szCs w:val="28"/>
          <w:lang w:val="kk-KZ"/>
        </w:rPr>
      </w:pPr>
      <w:r>
        <w:rPr>
          <w:sz w:val="28"/>
          <w:szCs w:val="28"/>
          <w:lang w:val="kk-KZ"/>
        </w:rPr>
      </w:r>
    </w:p>
    <w:p>
      <w:pPr>
        <w:pStyle w:val="Style14"/>
        <w:shd w:fill="FCFCFC" w:val="clear"/>
        <w:spacing w:lineRule="auto" w:line="360" w:before="0" w:after="0"/>
        <w:ind w:left="-142" w:firstLine="708"/>
        <w:jc w:val="center"/>
        <w:rPr>
          <w:b/>
          <w:b/>
          <w:sz w:val="32"/>
          <w:szCs w:val="32"/>
          <w:lang w:val="kk-KZ"/>
        </w:rPr>
      </w:pPr>
      <w:r>
        <w:rPr>
          <w:b/>
          <w:sz w:val="32"/>
          <w:szCs w:val="32"/>
          <w:lang w:val="kk-KZ"/>
        </w:rPr>
        <w:t>Дәріс 11</w:t>
      </w:r>
    </w:p>
    <w:p>
      <w:pPr>
        <w:pStyle w:val="Style14"/>
        <w:shd w:fill="FCFCFC" w:val="clear"/>
        <w:spacing w:lineRule="auto" w:line="360" w:before="0" w:after="0"/>
        <w:ind w:left="-142" w:firstLine="708"/>
        <w:jc w:val="center"/>
        <w:rPr>
          <w:b/>
          <w:b/>
          <w:color w:val="000000"/>
          <w:sz w:val="32"/>
          <w:szCs w:val="32"/>
          <w:lang w:val="kk-KZ"/>
        </w:rPr>
      </w:pPr>
      <w:r>
        <w:rPr>
          <w:b/>
          <w:color w:val="000000"/>
          <w:sz w:val="32"/>
          <w:szCs w:val="32"/>
          <w:lang w:val="kk-KZ"/>
        </w:rPr>
      </w:r>
    </w:p>
    <w:p>
      <w:pPr>
        <w:pStyle w:val="Style14"/>
        <w:shd w:fill="FCFCFC" w:val="clear"/>
        <w:spacing w:lineRule="auto" w:line="360" w:before="0" w:after="0"/>
        <w:ind w:left="-142" w:firstLine="708"/>
        <w:jc w:val="both"/>
        <w:rPr>
          <w:b/>
          <w:b/>
          <w:sz w:val="28"/>
          <w:szCs w:val="28"/>
          <w:lang w:val="kk-KZ"/>
        </w:rPr>
      </w:pPr>
      <w:r>
        <w:rPr>
          <w:sz w:val="28"/>
          <w:szCs w:val="28"/>
          <w:lang w:val="kk-KZ"/>
        </w:rPr>
        <w:t xml:space="preserve">өтпелі кезеңдегі демократияландыру процесінде өзінің ішкі объективті логикасы мен кезеңдері болды. Бірқатар сарапшылардың пікірінше, посткоммунистік трансформация дәурені өткен саяси және экономикалық құрылымдардың түбірлеріне өзгертулер алып келді. Президент Н.Ә. Назарбаев айтқандай, біз 70 жыл өмір сүрген ескі саяси және экономикалық жүйелерден түбірлі бас тарттық. Себебі: демократия болу үшін азаматтардың өз меншігіне құқы және өз көзқарасын білдіре алатын еркіндігі болуы шарт. Қазақстанда, ТМД-ның басқа елдеріндегі сияқты, демократиялық реформалардың алғашқы жылдарында бір партияның билікке монополиясы жойылды, көппартиялылықтың және саяси плюрализмнің негіздері орнықты. </w:t>
        <w:br/>
      </w:r>
    </w:p>
    <w:p>
      <w:pPr>
        <w:pStyle w:val="Style14"/>
        <w:shd w:fill="FCFCFC" w:val="clear"/>
        <w:spacing w:lineRule="auto" w:line="360" w:before="0" w:after="0"/>
        <w:ind w:left="-142" w:firstLine="708"/>
        <w:jc w:val="both"/>
        <w:rPr>
          <w:b/>
          <w:b/>
          <w:color w:val="000000"/>
          <w:sz w:val="28"/>
          <w:szCs w:val="28"/>
          <w:lang w:val="kk-KZ"/>
        </w:rPr>
      </w:pPr>
      <w:r>
        <w:rPr>
          <w:b/>
          <w:sz w:val="28"/>
          <w:szCs w:val="28"/>
          <w:lang w:val="kk-KZ"/>
        </w:rPr>
        <w:t xml:space="preserve">                                                  </w:t>
      </w:r>
      <w:r>
        <w:rPr>
          <w:b/>
          <w:sz w:val="28"/>
          <w:szCs w:val="28"/>
          <w:lang w:val="kk-KZ"/>
        </w:rPr>
        <w:t>Дәріс 12</w:t>
      </w:r>
    </w:p>
    <w:p>
      <w:pPr>
        <w:pStyle w:val="Style15"/>
        <w:spacing w:lineRule="auto" w:line="360"/>
        <w:ind w:left="-142" w:firstLine="709"/>
        <w:rPr>
          <w:b/>
          <w:b/>
          <w:color w:val="000000"/>
          <w:sz w:val="28"/>
          <w:szCs w:val="28"/>
          <w:lang w:val="kk-KZ"/>
        </w:rPr>
      </w:pPr>
      <w:r>
        <w:rPr>
          <w:b/>
          <w:color w:val="000000"/>
          <w:sz w:val="28"/>
          <w:szCs w:val="28"/>
          <w:lang w:val="kk-KZ"/>
        </w:rPr>
      </w:r>
    </w:p>
    <w:p>
      <w:pPr>
        <w:pStyle w:val="Normal"/>
        <w:spacing w:lineRule="auto" w:line="360" w:before="0" w:after="0"/>
        <w:ind w:left="-142"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Үкіметтік емес ұйымдар өз қызметінде қоғамдағы мәселелер мен қарама-қайшылықтарды ажырататын қоғамдық пікірдің барометрі ретінде шығады. Азаматтық институттар азаматтардың мұқтаждықтары, мүдделері мен үміттерінің бейнесі мен артикуляцияларының формасы ғана емес, сондай-ақ оңай шешімді жасау тетігі. Өз қызметінің секторальдық сипатының арқасында, саяси партиялардан, нарықтық құрылымдардан немесе мемлекеттік биліктен гөрі үкіметтік емес ұйымдар қарапайым азаматтардың шынайы мүдделерінің жедел және дәл рефлексиясы болып табылады.Үкіметтік емес сектордың құрылуы қазақстандық мемлекеттіліктің құрылуымен, әлеуметтік демократиялық мемлекеттің даму кезеңімен сәйкес келеді. Нұрсұлтан Назарбаев 2010 жылғы Қазақстан халқына Жолдауында, таяудағы онжылдықта тұрлаулы да теңдестірілген даму жедел әртараптандыру және ұлттық экономиканың бәсекеге қабілеттілігін арттыру есебінен қамтамасыз ететін болады. Қазақстанның 2020 жылға дейінгі дамуының шешуші бағыттарын табысты іске асыру үшін тиімді мемлекеттік аппарат қажет. Осыған байланысты мемлекеттік секторды реформалаудың басым бағыттары анықталған. Тиімділік, ашықтық және қоғам алдында есеп беру қағидаттарымен әкімшілік реформаларды тереңдету көзделеді[</w:t>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13</w:t>
      </w:r>
    </w:p>
    <w:p>
      <w:pPr>
        <w:pStyle w:val="Normal"/>
        <w:spacing w:lineRule="auto" w:line="360" w:before="0" w:after="0"/>
        <w:ind w:left="-14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before="0" w:after="0"/>
        <w:ind w:left="-142"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аяси иниституттардың қалыптасуында қоғамдық ойдың модернизациялану мәселелері салыстырмалы талдай келе ХХ ғасыр басындағы саяси процестерге шолу жасай отырып, ұлт арасынан шыққан зиялылардың іс-әрекеті халыққа танылды: олар жалпыұлттық мүдделерге қызмет етуге бет бұрып, қазақ қауымына тән қоғамдық саяси қозғалыстың футурологиялық бастауында тұрды деуге негіз бар. Бұл істің басы қасында болған, қазақтың жаңадан қалыптаса бастаған ат төбеліндей ғана тұңғыш интеллигенттерінің жаңа сапалы легі жалпыұлттық сұраныстарға жауап беруге және оларды шешуге тырысты. Қазақтың шығармашылық зиялылары қоғамдық саяси ойды үздіксіз дамытуға ат салысты. Олар күрестің көшбастауында тұрған саяси тұлғалар болашақ Қазақ мемлекеті туралы бағдарламалардың гносеологиялық негізін қалады. </w:t>
        <w:br/>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14</w:t>
      </w:r>
    </w:p>
    <w:p>
      <w:pPr>
        <w:pStyle w:val="Normal"/>
        <w:spacing w:lineRule="auto" w:line="360" w:before="0" w:after="0"/>
        <w:ind w:left="-1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left="-142"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Қазіргі кезде коғамды модернизациялаудың атауы бірнеше мағынада: мемлекеттің тұрпаты мен жалпы жүйесін; мүшелерінің теңдігіне; басқару органдарының сайланбалылығына және көпшілік дауыспен шешімдер қабылдау принциптеріне негізделген кез-келген ұйымның сипатын; қоғамдық құрылымның мұраттарын және соны жақтайтын саяси көзқарастар жемісін бейнелеу үшін қолданылады. Жергілікті ұлт өкілдері арасынан шыққан қайраткерлер қоғамдағы саяси процесті модернизациялауға ықпал жасай отырып, көпшілікке танылды: олар жалпыұлттық мүдделерге қызмет етуге бет бұрып, қазақ қауымына тән қоғамдық – саяси қозғалыстың бастауында тұрды. Бұл істің басы қасында болған, қазақтың жаңадан қалыптаса бастаған ат төбеліндей ғана тұңғыш ұлт интеллигенттерінің жаңа сапалы легі жалпыұлттық сұраныстарға жауап беруге және оларды шешуге тырысты. Саяси ойларын бір жүйеге тұжырымдап, талдап мемлекеттің нығайып дамуын болжап, қандай саяси шешімдер қабылдау керегін түсініп айқындаған.</w:t>
      </w:r>
      <w:r>
        <w:rPr>
          <w:rFonts w:eastAsia="Times New Roman" w:cs="Times New Roman" w:ascii="Times New Roman" w:hAnsi="Times New Roman"/>
          <w:sz w:val="28"/>
          <w:szCs w:val="28"/>
          <w:lang w:val="kk-KZ" w:eastAsia="ru-RU"/>
        </w:rPr>
        <w:br/>
      </w:r>
    </w:p>
    <w:p>
      <w:pPr>
        <w:pStyle w:val="Normal"/>
        <w:spacing w:lineRule="auto" w:line="360" w:before="0" w:after="0"/>
        <w:ind w:left="-142"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15</w:t>
      </w:r>
    </w:p>
    <w:p>
      <w:pPr>
        <w:pStyle w:val="Normal"/>
        <w:spacing w:lineRule="auto" w:line="360" w:before="0" w:after="0"/>
        <w:ind w:left="-142"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br/>
        <w:t>Саяси партиялардың атқаратын функциясы жергілікті өзін-өзі басқару орындарынан қалыптасып, дамиды. Еліміздегі саяси партиялар бірден жоғары дәрежедегі мемлекеттік кызметте жұмыс істеуді мақсат етеді. Бірақ саяси партияның өміршеңдігін, жергілікті басқару деңгейдегі халық белгілейді. Алдымен халықтың ықыласы мен қолдауына ие болу керек. Олай болса, жергілікті бұқара көпшіліктің сенімін жаулап алуы басты мақсатқа айналуы қажет. Саяси партиялар демократиялық модернизация негізінде қоғам принциптерінің экономикалық сферада, әлеуметтік қатынастарда және рухани мәдени, саяси жүйелерде қалыптасуының жолдарын, механизмдерін жеке бағыттарын анықтау шараларын ұйымдастырады. Қазақстан қоғамының саяси жүйесі трансформациялануда, оған көппартиялық саяси плюрализм қалыптасуында, саяси билікті модернизациялауға негізделгені айқындалды.</w:t>
      </w:r>
    </w:p>
    <w:p>
      <w:pPr>
        <w:pStyle w:val="Normal"/>
        <w:spacing w:lineRule="auto" w:line="360" w:before="0" w:after="0"/>
        <w:ind w:left="-142"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5"/>
        <w:spacing w:lineRule="auto" w:line="360"/>
        <w:ind w:left="-142" w:hanging="0"/>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Style13">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Еділ"/>
    <w:basedOn w:val="Normal"/>
    <w:qFormat/>
    <w:pPr>
      <w:spacing w:before="0" w:after="0"/>
      <w:jc w:val="both"/>
    </w:pPr>
    <w:rPr>
      <w:rFonts w:ascii="Times New Roman" w:hAnsi="Times New Roman" w:cs="Times New Roman"/>
      <w:sz w:val="28"/>
      <w:lang w:val="kk-KZ"/>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Параграф"/>
    <w:basedOn w:val="Subtitle"/>
    <w:next w:val="Style15"/>
    <w:qFormat/>
    <w:pPr>
      <w:spacing w:lineRule="auto" w:line="360" w:before="0" w:after="80"/>
      <w:ind w:left="360" w:hanging="0"/>
      <w:outlineLvl w:val="9"/>
    </w:pPr>
    <w:rPr>
      <w:rFonts w:ascii="Times New Roman" w:hAnsi="Times New Roman" w:eastAsia="Times New Roman" w:cs="Times New Roman"/>
      <w:b/>
      <w:i/>
      <w:iCs/>
      <w:spacing w:val="15"/>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light</dc:creator>
  <dc:description/>
  <dc:language>en-US</dc:language>
  <cp:lastModifiedBy>abai</cp:lastModifiedBy>
  <dcterms:modified xsi:type="dcterms:W3CDTF">2016-01-05T08:35:00Z</dcterms:modified>
  <cp:revision>2</cp:revision>
  <dc:subject/>
  <dc:title/>
</cp:coreProperties>
</file>